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64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7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Микрофинансовая компания «Быстроденьги»  к Корчемкину Александру Владимировичу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чемкина Александра Владимировича (паспорт *) в пользу общества с ограниченной ответственностью Микрофинансовая компания «Быстроденьги»  (ИНН 7325081622) задолженность </w:t>
      </w:r>
      <w:r>
        <w:rPr>
          <w:bCs/>
          <w:iCs/>
          <w:sz w:val="28"/>
          <w:szCs w:val="28"/>
        </w:rPr>
        <w:t xml:space="preserve">по договору микрозайма № * от 24.06.2024 года в размере 6873 руб. 83 коп., из них:  задолженность по основному долгу  - 3000 руб.,  задолженность по процентам за пользование займом за период с 24.06.2024 года по 10.02.2025 года    –  3631 руб. 20 копеек, пени – 242 руб. 63 коп., расходы на оплату услуг представителя в размере 5000 рублей,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